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92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NOMIC &amp; OCCUPATIONAL STATUS OF MIGRANT MUSLIM HOUSEHOLDS IN NILAMBUR TALUK, MALAPPURAM DISTRICT, KERAL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study, which focuses on the financial and occupational  material aspects of immigrant families, is important primarily because it includes a sample are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paper focuses on investigating the factors that affect the financial well-being of migrant Muslim families at this particular geographical locatio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s a result of the participants, significant optimistic correlations were found between economic stability and job security and the economic and occupational situations of immigrant Muslim familie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situation is important in that it contains findings that fill the gap in the literature regarding improving the quality of lif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itle of the article is appropriate to its cont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4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 comprehensive and sufficient abstract has been provided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Using the term "this study" instead of "this article" may be more appropriate for academic literatur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rticle is entirely appropriate and sufficient. In order to increase the quality of the study, it may be appropriate to add a map visually defining the location of the sample are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though the sources are diverse enough, I believe that focusing on current 2024-2023 studies will increase the quality of the study. Apart from this, the literature is explained in great detai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art from the issues and suggestions I have stated above, I do not have any corrections I would like to ad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cil Gul MEYDAN YILDIZ, Dr. Yozgat Bozok Universitesi, Turke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8T10:57:00Z</dcterms:modified>
  <cp:revision>115</cp:revision>
  <dc:subject/>
  <dc:title/>
</cp:coreProperties>
</file>