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92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&amp; OCCUPATIONAL STATUS OF MIGRANT MUSLIM HOUSEHOLDS IN NILAMBUR TALUK, MALAPPURAM DISTRICT, KERAL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aims to point out measures that the Government can implement to help the migrant muslim families to achieve higher living standa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comprehensive and appropri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uscript is based on data collected by the researcher and appears to be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adequ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is suitable. However, regarding the, grammar, present and future tense has been used –is to, will study – as the study is already completed – past tense is preferred – was, studi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2884503"/>
      <w:bookmarkEnd w:id="8"/>
      <w:r>
        <w:rPr>
          <w:rFonts w:cs="Arial" w:ascii="Arial" w:hAnsi="Arial"/>
          <w:b/>
          <w:color w:val="000000"/>
          <w:sz w:val="20"/>
          <w:szCs w:val="20"/>
        </w:rPr>
        <w:t>Pearl Monteiro, V.M. Salgaocar College of Law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202884503"/>
      <w:bookmarkStart w:id="10" w:name="_Hlk202884503"/>
      <w:bookmarkEnd w:id="10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44:00Z</dcterms:created>
  <dc:creator>anonymous</dc:creator>
  <dc:description/>
  <cp:keywords/>
  <dc:language>en-US</dc:language>
  <cp:lastModifiedBy>SDI 1137</cp:lastModifiedBy>
  <dcterms:modified xsi:type="dcterms:W3CDTF">2025-07-08T10:58:00Z</dcterms:modified>
  <cp:revision>5</cp:revision>
  <dc:subject/>
  <dc:title/>
</cp:coreProperties>
</file>