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1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dimensional Poverty Determinants and Spatial Clustering of Districts in North Sumatra, Indonesia: A Factor and Cluster-Based Analytical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aper highlighted the importance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dimensional Poverty Determinants. Poverty measure suggested by the author. One can focus on the indicator given by author to reduce pover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data was not given. In description author was not explained the fig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ble description not expl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2016137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016137"/>
      <w:bookmarkStart w:id="10" w:name="_Hlk202016137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2016194"/>
      <w:r>
        <w:rPr>
          <w:rFonts w:cs="Arial" w:ascii="Arial" w:hAnsi="Arial"/>
          <w:b/>
          <w:bCs/>
          <w:sz w:val="20"/>
          <w:szCs w:val="20"/>
          <w:lang w:val="en-GB"/>
        </w:rPr>
        <w:t>Vinod kumar, Govt. Degree College Sarkaghat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55:00Z</dcterms:created>
  <dc:creator>anonymous</dc:creator>
  <dc:description/>
  <cp:keywords/>
  <dc:language>en-US</dc:language>
  <cp:lastModifiedBy>Editor-11</cp:lastModifiedBy>
  <dcterms:modified xsi:type="dcterms:W3CDTF">2025-06-28T09:46:00Z</dcterms:modified>
  <cp:revision>9</cp:revision>
  <dc:subject/>
  <dc:title/>
</cp:coreProperties>
</file>