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imensional Poverty Determinants and Spatial Clustering of Districts in North Sumatra, Indonesia: A Factor and Cluster-Based Analytica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gu-IN"/>
              </w:rPr>
              <w:t>The research focused on the multidimensional poverty determinants and spatial clustering, which is a very vital subject for today's world. In this paper, the author/authors tried to find out multidimensional poverty by using a factor- and cluster-based analytical approach that shows clear pictures of the poverty. The author/authors also showed here the level of inequality in different regions in Indonesia. The taken variables for this study are very practic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gu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gu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dimensional Poverty Determinants and Spatial Clustering of Districts: A Factor and Cluster-Based Analytical Approa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North Sumatra, Indones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gu-IN"/>
              </w:rPr>
              <w:t>The abstract is not up to the mark. No need to explain; the five principal components were identified as significant poverty determinants. Rather, the authors should follow the writing rule of a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gu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gu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scientifically corre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change the abstract. Otherwise, the paper qualit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16126"/>
      <w:r>
        <w:rPr>
          <w:rFonts w:cs="Arial" w:ascii="Arial" w:hAnsi="Arial"/>
          <w:b/>
          <w:bCs/>
          <w:sz w:val="20"/>
          <w:szCs w:val="20"/>
          <w:lang w:val="en-GB"/>
        </w:rPr>
        <w:t>Saikat Pande, Gujarat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9:45:00Z</dcterms:modified>
  <cp:revision>118</cp:revision>
  <dc:subject/>
  <dc:title/>
</cp:coreProperties>
</file>