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imensional Poverty Determinants and Spatial Clustering of Districts in North Sumatra, Indonesia: A Factor and Cluster-Based Analytica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dds valuable insights to poverty reduction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acks recommendations, these could be stated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lthough there is no literature reviewed to back up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could be merged with the background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016137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016137"/>
      <w:bookmarkStart w:id="10" w:name="_Hlk20201613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016231"/>
      <w:r>
        <w:rPr>
          <w:rFonts w:cs="Arial" w:ascii="Arial" w:hAnsi="Arial"/>
          <w:b/>
          <w:bCs/>
          <w:sz w:val="20"/>
          <w:szCs w:val="20"/>
          <w:lang w:val="en-GB"/>
        </w:rPr>
        <w:t>Gilbert Pande, Kabarore Teacher Training College, Rwand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9:46:00Z</dcterms:modified>
  <cp:revision>117</cp:revision>
  <dc:subject/>
  <dc:title/>
</cp:coreProperties>
</file>