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1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dimensional Poverty Determinants and Spatial Clustering of Districts in North Sumatra, Indonesia: A Factor and Cluster-Based Analytical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420"/>
        <w:gridCol w:w="621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is important to the scientific community as it showcases the importance of reflexive policy and generation of place-specific strategies and solutions when it comes to economic issues. This creates a bridge towards the other pillars of sustainability and the importance of establishing the need for place-specific strategies to solve environmental and social issues which might already be prevalent in literature. A peek into the situation in Indonesia creates opportunities for further research to utilize this paper as basis for strategy formulation in other locations within the country and within the region. However, as my comments highlight, it is important that the author/s are able to expound and explain the basis for interventions, how specific data and variables were used, and how would changes with these variables can affect the outcomes of the study.</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title is suitable.</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ok.</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From my perspective it is scientifically correct, it just needs to expound on the various explanations so that the paper can be palatable to other fields and specializations. This will increase interest in the paper and the journal</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but additional references might be needed for the further explanation identified in the comments.</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comments that are organized according to their location within the manuscript.</w:t>
            </w:r>
          </w:p>
          <w:p>
            <w:pPr>
              <w:pStyle w:val="NormalWeb"/>
              <w:spacing w:before="0" w:after="0"/>
              <w:rPr>
                <w:rFonts w:ascii="Arial" w:hAnsi="Arial" w:cs="Arial"/>
                <w:b/>
                <w:b/>
                <w:sz w:val="20"/>
                <w:szCs w:val="20"/>
                <w:lang w:val="en-GB"/>
              </w:rPr>
            </w:pPr>
            <w:r>
              <w:rPr>
                <w:rFonts w:cs="Arial" w:ascii="Arial" w:hAnsi="Arial"/>
                <w:b/>
                <w:sz w:val="20"/>
                <w:szCs w:val="20"/>
                <w:lang w:val="en-GB"/>
              </w:rPr>
              <w:t>Introductio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 map of Indonesia and where the locations being discussed can be added as reference for those unfamiliar with the area. This can also highlight the intraregional variation as this variation has explicitly been expressed as importan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s mentioned in the manuscript, “some regencies face chronic underdevelopment, while others benefit from industrialization or better infrastructure” - What are these regencies? How are spatially heterogenous from one another?</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s written by the authors, “Conventional “one-size-fits-all” poverty reduction strategies have often proven ineffective, especially in a country with such geographic and socioeconomic diversity” – How and why is this the case? Maybe examples can be shown from global and/or Indonesian perspectiv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Methods</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The variables identified are not consistent with the 5 principle components as mentioned in the abstract. To increase the clarity of the paper, they can be worded similarly to maintain consistenc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Results and Discussion</w:t>
            </w:r>
          </w:p>
          <w:p>
            <w:pPr>
              <w:pStyle w:val="NormalWeb"/>
              <w:numPr>
                <w:ilvl w:val="0"/>
                <w:numId w:val="4"/>
              </w:numPr>
              <w:spacing w:before="0" w:after="0"/>
              <w:rPr/>
            </w:pPr>
            <w:r>
              <w:rPr>
                <w:rFonts w:cs="Arial" w:ascii="Arial" w:hAnsi="Arial"/>
                <w:bCs/>
                <w:sz w:val="20"/>
                <w:szCs w:val="20"/>
                <w:lang w:val="en-GB"/>
              </w:rPr>
              <w:t>3.1 It was not shown on how the different variables were used. What were their characteristics prior to usage? The authors might already have this explanation, but it was not presented in the current paper.</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3.3 Kindly translate the legend on the figure.</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3.3 Are the clusters related to the poverty level color coding? How are they related? Are they supposedly identified similarly?</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3.3 What is the basis for the various clusters identified? Moreover, it seems that the cluster analysis was not presented.</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lang w:val="en-GB"/>
              </w:rPr>
              <w:t>3.4 What are the bases for interventions that are consistent with the analyses done? Will these interventions vary within the region of Northern Sumatra? Some clusters would have varied spatial heterogeneity between those classified within them. How is the potential one-size-fits all strategy for each cluster prevented?</w:t>
            </w:r>
          </w:p>
          <w:p>
            <w:pPr>
              <w:pStyle w:val="NormalWeb"/>
              <w:numPr>
                <w:ilvl w:val="0"/>
                <w:numId w:val="4"/>
              </w:numPr>
              <w:spacing w:before="0" w:after="0"/>
              <w:rPr>
                <w:rFonts w:ascii="Arial" w:hAnsi="Arial" w:cs="Arial"/>
                <w:b/>
                <w:b/>
                <w:sz w:val="20"/>
                <w:szCs w:val="20"/>
                <w:lang w:val="en-GB"/>
              </w:rPr>
            </w:pPr>
            <w:r>
              <w:rPr>
                <w:rFonts w:cs="Arial" w:ascii="Arial" w:hAnsi="Arial"/>
                <w:bCs/>
                <w:sz w:val="20"/>
                <w:szCs w:val="20"/>
                <w:lang w:val="en-GB"/>
              </w:rPr>
              <w:t>3.7 It is unclear how the uniqueness of solutions between clusters and the various locations within them of the non-one-size-fits-all strategy was shown in the study.</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016155"/>
      <w:r>
        <w:rPr>
          <w:rFonts w:cs="Arial" w:ascii="Arial" w:hAnsi="Arial"/>
          <w:b/>
          <w:bCs/>
          <w:sz w:val="20"/>
          <w:szCs w:val="20"/>
          <w:lang w:val="en-GB"/>
        </w:rPr>
        <w:t>Angelo Paulo Mogul, Bulacan State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9:45:00Z</dcterms:modified>
  <cp:revision>137</cp:revision>
  <dc:subject/>
  <dc:title/>
</cp:coreProperties>
</file>