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0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Sector Contributions to Regional Economic Growth: Evidence from GRDP and Location Quotient Analysis in Langkat Regency, Indonesia (2019–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employs a robust econometric mode and findings clarity which can be useful for policy discission and contributing to debate and seminar presentation and therefore can be accessed by the broader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t the level of his study, but not at a broader scientific community level as the title can be more relevant within the context in which the study is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has clear relevance to the context of the findings, however, certain key areas required further deliberation. Firstly, an insight into the proposed hypothesis to be tested must also fit into the abstract. And secondly, the article needs to demonstrate the significant of the years chosen for the study spanning 2019 to 2023 in the abstract as well to give meaning and clarity to the bo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 xml:space="preserve">Though all the key elements of the research are covered, the conclusions are unclear and based purely on objective judgement. The author needs to be more specific in terms of policy recommendation by offering his insights on the policy instruments for achieving, for example, </w:t>
            </w:r>
            <w:r>
              <w:rPr>
                <w:rFonts w:cs="Arial" w:ascii="Arial" w:hAnsi="Arial"/>
                <w:sz w:val="20"/>
                <w:szCs w:val="20"/>
              </w:rPr>
              <w:t>integrate risk mitigation strategies to address climate variability and price shocks, the inclusion of smallholder farmers and marginalized rural populations to ensure equitable benefit distribution. What will be some key policy tools or instrument for driving these policy op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hosen within the context of this study, and thus allows for country biasedness to take-over broad-based reference and inclusive study. This is my personal opinion but still the reference chosen are all in line the title and the objective of this stud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is study is of timely importance and matters the most to country with a rapidly growing population where the bulk of the population relies heavily on agriculture sector. Not only that, but especially in modern transitioning economy, where spill-over effect of other sectors are bound to follow from the expansion of the sectors like the agriculture base sector. Therefore I strongly call for the scientific body to offer their constructive views and comments towards the final stages of its publication and for future references and application where necessa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2015380"/>
      <w:bookmarkEnd w:id="4"/>
      <w:r>
        <w:rPr>
          <w:rFonts w:cs="Arial" w:ascii="Arial" w:hAnsi="Arial"/>
          <w:b/>
          <w:sz w:val="20"/>
          <w:szCs w:val="20"/>
        </w:rPr>
        <w:t>Kale Kaupa, Papua New Guinea University of Techology, Lae, Morobe Province, Papua New Guine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202015380"/>
      <w:bookmarkStart w:id="6" w:name="_Hlk20201538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132444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53:00Z</dcterms:created>
  <dc:creator>anonymous</dc:creator>
  <dc:description/>
  <cp:keywords/>
  <dc:language>en-US</dc:language>
  <cp:lastModifiedBy>Editor-11</cp:lastModifiedBy>
  <dcterms:modified xsi:type="dcterms:W3CDTF">2025-06-28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