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South Asian Journal of Social Studies and Economics 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88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1069765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YCHOLOGICAL CAPITAL AND TEACHER AUTONOMY AS PREDICTORS OF PEDAGOGICAL COMPETENCE  AMONG PUBLIC ELEMENTARY SCHOO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study is well structured and contributes valuable insights into teacher development in the Philippine context. 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With minor refinements in methodology, analysis, and theoretical integration, it could have even greater academic and practical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29" w:before="0" w:after="60"/>
              <w:ind w:left="0" w:hanging="36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is overly long and could be more concise..</w:t>
            </w:r>
          </w:p>
          <w:p>
            <w:pPr>
              <w:pStyle w:val="Normal"/>
              <w:spacing w:lineRule="atLeast" w:line="429" w:before="0" w:after="6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 xml:space="preserve">Suggestion: 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Revise to: </w:t>
            </w:r>
            <w:r>
              <w:rPr>
                <w:rFonts w:cs="Arial" w:ascii="Arial" w:hAnsi="Arial"/>
                <w:i/>
                <w:iCs/>
                <w:color w:val="404040"/>
                <w:sz w:val="20"/>
                <w:szCs w:val="20"/>
              </w:rPr>
              <w:t>"Psychological Capital and Teacher Autonomy as Predictors of Pedagogical Competence Among Public Elementary School Teachers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9" w:before="0" w:after="280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The abstract could better include effect sizes (e.g., R² = 0.589) to emphasize predictive powe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9" w:before="0" w:after="28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Some cited sources (e.g., "Ras, 2024," "Fatima et al., 2023") lack clarity on whether they are peer-reviewed or local reports.</w:t>
            </w:r>
          </w:p>
          <w:p>
            <w:pPr>
              <w:pStyle w:val="Normal"/>
              <w:spacing w:lineRule="atLeast" w:line="429" w:before="0" w:after="28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Prioritize peer-reviewed, internationally recognized studies to strengthen credibility.</w:t>
            </w:r>
          </w:p>
          <w:p>
            <w:pPr>
              <w:pStyle w:val="Normal"/>
              <w:spacing w:lineRule="atLeast" w:line="429" w:before="0" w:after="28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Clarify the distinction between global trends and localized findings in the Philippin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9" w:before="0" w:after="280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The conclusions are somewhat repetitive of the results. Recommend </w:t>
            </w: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longitudinal studies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 to assess causality (since this is correlational).</w:t>
            </w:r>
          </w:p>
          <w:p>
            <w:pPr>
              <w:pStyle w:val="Normal"/>
              <w:spacing w:lineRule="atLeast" w:line="429" w:before="0" w:after="280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Suggest </w:t>
            </w: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intervention studies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 (e.g., training programs to boost PsyCap and autonomy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1590680"/>
      <w:bookmarkEnd w:id="5"/>
      <w:r>
        <w:rPr>
          <w:rFonts w:cs="Arial" w:ascii="Arial" w:hAnsi="Arial"/>
          <w:b/>
          <w:sz w:val="20"/>
          <w:szCs w:val="20"/>
        </w:rPr>
        <w:t>Geleta Dugasa Erena, Wollega University, Ethiop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201590680"/>
      <w:bookmarkStart w:id="7" w:name="_Hlk201590680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1:00Z</dcterms:created>
  <dc:creator>anonymous</dc:creator>
  <dc:description/>
  <cp:keywords/>
  <dc:language>en-US</dc:language>
  <cp:lastModifiedBy>SDI 1137</cp:lastModifiedBy>
  <dcterms:modified xsi:type="dcterms:W3CDTF">2025-06-23T11:34:00Z</dcterms:modified>
  <cp:revision>10</cp:revision>
  <dc:subject/>
  <dc:title/>
</cp:coreProperties>
</file>