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338510"/>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8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eelancing as a Career Choice for Rajshahi University Students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makes a meaningful contribution to the scientific community by examining student freelancing in the relatively understudied context of a developing country—Bangladesh. Utilizing the Theory of Planned Behavior (TPB), the study offers a theoretical framework to explore the motivations, obstacles, and institutional influences shaping students’ participation in the gig economy. This focus is especially important given that much of the existing literature centers on Western professionals, overlooking the experiences of young freelancers in South Asia. The study’s insights have the potential to inform policy and support mechanisms aimed at harnessing freelancing for economic growth and youth empowerment in comparabl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title </w:t>
            </w:r>
            <w:r>
              <w:rPr>
                <w:rStyle w:val="StrongEmphasis"/>
                <w:rFonts w:eastAsia="Arial Unicode MS" w:cs="Arial" w:ascii="Arial" w:hAnsi="Arial"/>
                <w:sz w:val="20"/>
                <w:szCs w:val="20"/>
              </w:rPr>
              <w:t>"Freelancing as a Career Choice for Rajshahi University Students in Bangladesh"</w:t>
            </w:r>
            <w:r>
              <w:rPr>
                <w:rFonts w:cs="Arial" w:ascii="Arial" w:hAnsi="Arial"/>
                <w:sz w:val="20"/>
                <w:szCs w:val="20"/>
              </w:rPr>
              <w:t xml:space="preserve"> is suitable. It is clear, concise, and accurately reflects the scope and focus of the study, specifying the subject (freelancing as a career choice), the demographic (Rajshahi University students), and the geographical context (Bangl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quite comprehensive and well-structured. It covers the study's objective, theoretical framework, methodology, key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This manuscript presents a timely and relevant study on freelancing as a career choice for university students in Bangladesh, a topic with increasing importance in the global gig economy, especially within developing nations. The application of the Theory of Planned Behavior offers a robust theoretical framework, enhancing the scientific rigor and providing a structured approach to understanding student motivations and challenges. The qualitative methodology, utilizing semi-structured interviews and surveys, is appropriate for gathering in-depth insights into the nuanced experiences of student freelancers. The initial findings highlight crucial aspects like the pursuit of financial independence, flexibility, and skill development as primary motivators, while also shedding light on significant barriers such as unreliable digital infrastructure, income instability, and inadequate institutional support. The acknowledgment of a gender disparity in the sample is also a critical observation that warrants further exploration. The manuscript is well-structured and clearly introduces the problem, objectives, and theoretical grounding. The detailed methodology section, including the research instrument and data collection process, contributes to the transparency and replicability of the study. The integration of respondent quotes effectively illustrates the points made during the data analysis. Overall, this study provides valuable insights that can inform universities, policymakers, and development actors in Bangladesh and similar contexts. It emphasizes the need for targeted interventions to support student engagement in the gig economy, fostering equitable access to digital employment opportunities. The manuscript has strong potential to contribute significantly to the literature on youth employment and the evolving nature of work in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7" w:name="_Hlk201668319"/>
      <w:bookmarkEnd w:id="7"/>
      <w:r>
        <w:rPr>
          <w:rFonts w:eastAsia="Calibri" w:cs="Arial" w:ascii="Arial" w:hAnsi="Arial"/>
          <w:b/>
          <w:kern w:val="2"/>
          <w:sz w:val="20"/>
          <w:szCs w:val="20"/>
          <w:lang w:val="en-IN"/>
        </w:rPr>
        <w:t>Bondarieva Iryna, National University of Pharmacy, Ukraine</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8" w:name="_Hlk201668319"/>
      <w:bookmarkStart w:id="9" w:name="_Hlk201668319"/>
      <w:bookmarkEnd w:id="9"/>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9:08:00Z</dcterms:modified>
  <cp:revision>116</cp:revision>
  <dc:subject/>
  <dc:title/>
</cp:coreProperties>
</file>