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8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elancing as a Career Choice for Rajshahi University Students in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makes an attempt to address economic resilience and it informs policy and edu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st to remove the name of the universit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elancing as a Career Choice for University Students in Bangl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st to discuss adopted methods and key findings clear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st to add more recent evidences and there are few referencing issu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s proofread and improve furth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matic analysis best to analyse your findings first and the discuss with L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166841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Addikarige Nalinda Nuwan, Business Management School, Sri Lan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1668417"/>
      <w:bookmarkStart w:id="8" w:name="_Hlk20166841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50:00Z</dcterms:created>
  <dc:creator>anonymous</dc:creator>
  <dc:description/>
  <cp:keywords/>
  <dc:language>en-US</dc:language>
  <cp:lastModifiedBy>Editor-11</cp:lastModifiedBy>
  <dcterms:modified xsi:type="dcterms:W3CDTF">2025-06-24T09:10:00Z</dcterms:modified>
  <cp:revision>6</cp:revision>
  <dc:subject/>
  <dc:title/>
</cp:coreProperties>
</file>