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s of Food Processing Industry in Employment and In Exports: A comparative study of Haryana and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bidi="ar-SA"/>
              </w:rPr>
            </w:pPr>
            <w:r>
              <w:rPr>
                <w:rFonts w:eastAsia="Calibri" w:cs="Arial" w:ascii="Arial" w:hAnsi="Arial"/>
                <w:b w:val="false"/>
                <w:bCs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 xml:space="preserve">The study greatly advances our knowledge of sectoral transitions in manufacturing by analysing long-term patterns in employment and exports using disaggregated data from the Annual Survey of Industries and NSSO. It draws attention to important policy relevant concerns such the FDP’s diminishing employment share, the difficulties with post-harvest infrastructure, and the potential for export development, particularly for cereal preparations and basmati rice. For policymakers, economists, and academics studying India’s industrials growth, rural transformation, and agribusiness initiatives, this research is pertinent and impor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lang w:val="en-GB"/>
              </w:rPr>
            </w:pPr>
            <w:r>
              <w:rPr>
                <w:rFonts w:cs="Arial" w:ascii="Arial" w:hAnsi="Arial"/>
                <w:sz w:val="20"/>
                <w:szCs w:val="20"/>
                <w:lang w:val="en-GB"/>
              </w:rPr>
              <w:t>The title needs to be more precise and clearer. It might be made more informative to emphasise the temporal span and analytical focus, and it presently contains a few small grammatical errors (“in Employment and in Exports” should be better expressed). The suggested alternative title may be “</w:t>
            </w:r>
            <w:r>
              <w:rPr>
                <w:rFonts w:cs="Arial" w:ascii="Arial" w:hAnsi="Arial"/>
                <w:b/>
                <w:bCs/>
                <w:sz w:val="20"/>
                <w:szCs w:val="20"/>
                <w:lang w:val="en-GB"/>
              </w:rPr>
              <w:t>A Sectoral Analysis of the Food Processing Industry in India and Haryana: Employment and Export Perspectives (2000-2023)</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lang w:val="en-GB"/>
              </w:rPr>
            </w:pPr>
            <w:r>
              <w:rPr>
                <w:rFonts w:cs="Arial" w:ascii="Arial" w:hAnsi="Arial"/>
                <w:sz w:val="20"/>
                <w:szCs w:val="20"/>
                <w:lang w:val="en-GB"/>
              </w:rPr>
              <w:t xml:space="preserve">The abstract should briefly explain the economic or policy importance of the processing industry, summarise the research aim in one line, include the data sources (ASI, NSSO, APEDA) and the time frame (2008-09 to 2022-23), summarise the key findings in concisely. Moreover, the abstract should add a sentence about the policy or development relevance of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rFonts w:ascii="Arial" w:hAnsi="Arial" w:cs="Arial"/>
                <w:sz w:val="20"/>
                <w:szCs w:val="20"/>
                <w:lang w:val="en-GB"/>
              </w:rPr>
            </w:pPr>
            <w:r>
              <w:rPr>
                <w:rFonts w:cs="Arial" w:ascii="Arial" w:hAnsi="Arial"/>
                <w:sz w:val="20"/>
                <w:szCs w:val="20"/>
                <w:lang w:val="en-GB"/>
              </w:rPr>
              <w:t xml:space="preserve">In terms of data utilisation, organisation and descriptive analysis, the work is indeed scientifically sound. Nonetheless, it would benefit from, a) Methodological strengthening (even basic statistical testing); b) Better data presentation; c) Stronger language editing; and d) A more coherent theoretical or conceptual framework in order to fulfil better academic standa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rFonts w:ascii="Arial" w:hAnsi="Arial" w:cs="Arial"/>
                <w:sz w:val="20"/>
                <w:szCs w:val="20"/>
                <w:lang w:val="en-GB"/>
              </w:rPr>
            </w:pPr>
            <w:r>
              <w:rPr>
                <w:rFonts w:cs="Arial" w:ascii="Arial" w:hAnsi="Arial"/>
                <w:sz w:val="20"/>
                <w:szCs w:val="20"/>
                <w:lang w:val="en-GB"/>
              </w:rPr>
              <w:t xml:space="preserve">Although the manuscript contains a number of pertinent and fundamental references, it is deficient in current research, particularly works published after 2020 that take into account the structural shifts in employment and exports in the food processing industry following COVID-2019. The literature review would be strengthened and more closely aligned with the empirical chronology of the study if it included current government reports, sectoral studies, and peer-reviewed research from the last three to four years. The Ministry of Food Processing Industries (MOFPI) Annual Report (2022-2023), FAO research, and NITI Aayog employment reports are among the materials that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lang w:val="en-GB"/>
              </w:rPr>
            </w:pPr>
            <w:r>
              <w:rPr>
                <w:rFonts w:cs="Arial" w:ascii="Arial" w:hAnsi="Arial"/>
                <w:sz w:val="20"/>
                <w:szCs w:val="20"/>
                <w:lang w:val="en-GB"/>
              </w:rPr>
              <w:t xml:space="preserve">Despite the manuscript having a clear, structure and substance overall, the academic readability of manuscript is diminished by a number of grammatical mistakes, poor wording, and inconsistent tone. For the sake of professionalism, clarity, and conciseness, the abstract, discussion, and findings sections in particular require rewriting. To enhance the English quality before publishing, the author is highly encouraged to look for peer help or professional language ed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3" w:hanging="0"/>
              <w:jc w:val="both"/>
              <w:rPr>
                <w:rFonts w:ascii="Arial" w:hAnsi="Arial" w:cs="Arial"/>
                <w:sz w:val="20"/>
                <w:szCs w:val="20"/>
                <w:lang w:val="en-GB"/>
              </w:rPr>
            </w:pPr>
            <w:r>
              <w:rPr>
                <w:rFonts w:cs="Arial" w:ascii="Arial" w:hAnsi="Arial"/>
                <w:sz w:val="20"/>
                <w:szCs w:val="20"/>
                <w:lang w:val="en-GB"/>
              </w:rPr>
              <w:t xml:space="preserve">The manuscript showcases the possibilities for rural development and makes use of trustworthy data. It needs revisions, improved phrasing, and more thorough analysis than just descriptive statistics, though. It can make a significant contribution to the study of India’s agri-industrial policy with few chang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70903434"/>
      <w:bookmarkStart w:id="9" w:name="_Hlk171324449"/>
      <w:bookmarkEnd w:id="8"/>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185157"/>
      <w:r>
        <w:rPr>
          <w:rFonts w:cs="Arial" w:ascii="Arial" w:hAnsi="Arial"/>
          <w:b/>
          <w:bCs/>
          <w:sz w:val="20"/>
          <w:szCs w:val="20"/>
          <w:lang w:val="en-GB"/>
        </w:rPr>
        <w:t>P. Satheesh Kumar, G.T.N. Arts College (Autonomous),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Latha"/>
      <w:b/>
      <w:bCs/>
      <w:sz w:val="20"/>
      <w:szCs w:val="20"/>
      <w:lang w:val="fr-FR" w:bidi="t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Latha"/>
      <w:b/>
      <w:bCs/>
      <w:lang w:bidi="t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Latha"/>
      <w:lang w:val="fr-FR"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8:42:00Z</dcterms:modified>
  <cp:revision>124</cp:revision>
  <dc:subject/>
  <dc:title/>
</cp:coreProperties>
</file>