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879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rategic Planning of Vegetable Horticulture-Based Regional Development to Enhance Food Security and Local Economic Growth in Deli Serdang, Indones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lang w:val="en-GB"/>
        </w:rPr>
      </w:pPr>
      <w:r>
        <w:rPr>
          <w:rFonts w:cs="Arial" w:ascii="Arial" w:hAnsi="Arial"/>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e manuscript has paramount role in availing new insights to the scientific community in the area of agricultural productivity and food security drawing lessons from specific study areas with the potential to replicate in other similar settings and situations. The study is relevant to the developing nations where food security and agricultural productivity remain central. Thus, the manuscript brings findings based on primary and secondary data in terms of factors determining production and productivity specific to vegetable horticulture based regional development with the aim of enhancing food security and economic development. Therefore, I believe that this manuscript is very important for the scientific communit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 xml:space="preserve">The title is okay but I suggest rearranging in the following manner if the author is interested in reconsidering the title:  </w:t>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i/>
                <w:i/>
                <w:iCs/>
                <w:sz w:val="20"/>
                <w:szCs w:val="20"/>
              </w:rPr>
            </w:pPr>
            <w:r>
              <w:rPr>
                <w:rFonts w:cs="Arial" w:ascii="Arial" w:hAnsi="Arial"/>
                <w:i/>
                <w:iCs/>
                <w:sz w:val="20"/>
                <w:szCs w:val="20"/>
              </w:rPr>
              <w:t>Strategic Planning of Vegetable Horticulture-Based Food Security to Enhance Local Economic Growth and Regional Development in Deli Serdang, Indonesia</w:t>
            </w:r>
          </w:p>
          <w:p>
            <w:pPr>
              <w:pStyle w:val="Normal"/>
              <w:jc w:val="center"/>
              <w:rPr>
                <w:rFonts w:ascii="Arial" w:hAnsi="Arial" w:cs="Arial"/>
                <w:i/>
                <w:i/>
                <w:iCs/>
                <w:sz w:val="20"/>
                <w:szCs w:val="20"/>
              </w:rPr>
            </w:pPr>
            <w:r>
              <w:rPr>
                <w:rFonts w:cs="Arial" w:ascii="Arial" w:hAnsi="Arial"/>
                <w:i/>
                <w:iCs/>
                <w:sz w:val="20"/>
                <w:szCs w:val="20"/>
              </w:rPr>
            </w:r>
          </w:p>
          <w:p>
            <w:pPr>
              <w:pStyle w:val="Normal"/>
              <w:ind w:left="360" w:hanging="0"/>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it is coherently presented and logical flow of ideas is also catch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I would suggest adding more references as the issue is researched at a larger scale across regions in the worl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ith minor editorial issu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1324449"/>
      <w:bookmarkStart w:id="7" w:name="_Hlk170903434"/>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2014910"/>
      <w:r>
        <w:rPr>
          <w:rFonts w:cs="Arial" w:ascii="Arial" w:hAnsi="Arial"/>
          <w:b/>
          <w:bCs/>
          <w:sz w:val="20"/>
          <w:szCs w:val="20"/>
          <w:lang w:val="en-GB"/>
        </w:rPr>
        <w:t>Tagese Helore Lamore, University of Gondar, Ethiop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05:30:00Z</dcterms:created>
  <dc:creator>anonymous</dc:creator>
  <dc:description/>
  <cp:keywords/>
  <dc:language>en-US</dc:language>
  <cp:lastModifiedBy>Editor-11</cp:lastModifiedBy>
  <dcterms:modified xsi:type="dcterms:W3CDTF">2025-06-28T09:24:00Z</dcterms:modified>
  <cp:revision>7</cp:revision>
  <dc:subject/>
  <dc:title/>
</cp:coreProperties>
</file>