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879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rategic Planning of Vegetable Horticulture-Based Regional Development to Enhance Food Security and Local Economic Growth in Deli Serdang, Indones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 manuscript recommends improving farmers cooperative. The manuscript also buttress the importance of investing in post-harvest infrastructure such as harvesting equipment, storage facilities, processing unit and packaging facility. According to the manuscript, government should be able to formulate policies that will enhance access to credit and digital marketing too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comprehensive and I do not think any additional point is requi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1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10" w:name="_Hlk202014877"/>
      <w:r>
        <w:rPr>
          <w:rFonts w:cs="Arial" w:ascii="Arial" w:hAnsi="Arial"/>
          <w:b/>
          <w:bCs/>
          <w:sz w:val="20"/>
          <w:szCs w:val="20"/>
          <w:lang w:val="en-GB"/>
        </w:rPr>
        <w:t>Omowole Bamidele Michael, University of Potomac, United States of Americ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4:34:00Z</dcterms:created>
  <dc:creator>anonymous</dc:creator>
  <dc:description/>
  <cp:keywords/>
  <dc:language>en-US</dc:language>
  <cp:lastModifiedBy>Editor-11</cp:lastModifiedBy>
  <dcterms:modified xsi:type="dcterms:W3CDTF">2025-06-28T09:24:00Z</dcterms:modified>
  <cp:revision>9</cp:revision>
  <dc:subject/>
  <dc:title/>
</cp:coreProperties>
</file>