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87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ock Market Development and Economic Growth in West Africa: A Panel Data Analysis of Selected Markets (2005-2020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makes a significant contribution to the ongoing discourse on financial development and economic growth by focusing on West Africa. 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employing robust econometric techniques, the study adds empirical rigor to the analysis of how stock market indicators influence GDP growth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use of country-level analysis alongside panel estimates enriches the findings and allows for more tailored policy recommendation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work is particularly valuable given the growing interest in regional integration and institutional development in African financial marke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ent ROL should be includ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gum, S., Ghanavi, M., Bhat, A.A. (2025). Analyzing the Impact of Inflation on the Stock Market Performance: A Comparative Study of Nifty 50 and Sensex. In: Hamdan, A., Braendle, U. (eds) Harnessing AI, Machine Learning, and IoT for Intelligent Business. Studies in Systems, Decision and Control, vol 555. Springer, Cham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007/978-3-031-67890-5_38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Bhattarai, J. K., Gautam, R., &amp; Chettri, K. K. (2021). Stock Market Development and Economic Growth: Empirical Evidence from Nepal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/>
              </w:rPr>
              <w:t>Global Business Review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(6), 1510-1524.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IN"/>
                </w:rPr>
                <w:t>https://doi.org/10.1177/09721509211016818</w:t>
              </w:r>
            </w:hyperlink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(Original work published 2024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orjdagva, O., Batchuluun, J., Damiran, S., &amp; Natsagdorj, B. (2024). Economic growth and stock market development: Evidence from some selected countries.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urnal of Eastern European and Central Asian Research (JEECAR)</w:t>
            </w:r>
            <w:r>
              <w:rPr>
                <w:rFonts w:cs="Arial" w:ascii="Arial" w:hAnsi="Arial"/>
                <w:sz w:val="20"/>
                <w:szCs w:val="20"/>
              </w:rPr>
              <w:t>,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(4), 754–767.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5549/jeecar.v11i4.1626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Jang, Bosung, Long-run Relationship between Stock Market Development and Economic Growth (June 13, 2024). Available at SSRN: 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ssrn.com/abstract=492040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or 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dx.doi.org/10.2139/ssrn.4920408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shun, R., &amp; Tweneboah, G. (2024). Effects of stock market development on economic growth in ECOWAS: does institutional quality matter?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gent Economics &amp; Finance</w:t>
            </w:r>
            <w:r>
              <w:rPr>
                <w:rFonts w:cs="Arial" w:ascii="Arial" w:hAnsi="Arial"/>
                <w:sz w:val="20"/>
                <w:szCs w:val="20"/>
              </w:rPr>
              <w:t>,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(1).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080/23322039.2024.2374419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kanayeva, T. (2024). Stock Market Development and Economic Growth: The Case of Kazakhstan.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urnal of Finance and Financial Law</w:t>
            </w:r>
            <w:r>
              <w:rPr>
                <w:rFonts w:cs="Arial" w:ascii="Arial" w:hAnsi="Arial"/>
                <w:sz w:val="20"/>
                <w:szCs w:val="20"/>
              </w:rPr>
              <w:t>,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(43), 95–116.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8778/2391-6478.3.43.06</w:t>
              </w:r>
            </w:hyperlink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201765986"/>
      <w:r>
        <w:rPr>
          <w:rFonts w:cs="Arial" w:ascii="Arial" w:hAnsi="Arial"/>
          <w:b/>
          <w:sz w:val="20"/>
          <w:szCs w:val="20"/>
          <w:lang w:val="en-GB"/>
        </w:rPr>
        <w:t>Salma Begum, CMS Business School, JAIN (Deemed-to-be University), India</w:t>
      </w:r>
      <w:bookmarkEnd w:id="6"/>
    </w:p>
    <w:sectPr>
      <w:headerReference w:type="default" r:id="rId10"/>
      <w:footerReference w:type="default" r:id="rId11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yperlink" Target="https://doi.org/10.1007/978-3-031-67890-5_38" TargetMode="External"/><Relationship Id="rId4" Type="http://schemas.openxmlformats.org/officeDocument/2006/relationships/hyperlink" Target="https://doi.org/10.1177/09721509211016818" TargetMode="External"/><Relationship Id="rId5" Type="http://schemas.openxmlformats.org/officeDocument/2006/relationships/hyperlink" Target="https://doi.org/10.15549/jeecar.v11i4.1626" TargetMode="External"/><Relationship Id="rId6" Type="http://schemas.openxmlformats.org/officeDocument/2006/relationships/hyperlink" Target="https://ssrn.com/abstract=4920408" TargetMode="External"/><Relationship Id="rId7" Type="http://schemas.openxmlformats.org/officeDocument/2006/relationships/hyperlink" Target="https://dx.doi.org/10.2139/ssrn.4920408" TargetMode="External"/><Relationship Id="rId8" Type="http://schemas.openxmlformats.org/officeDocument/2006/relationships/hyperlink" Target="https://doi.org/10.1080/23322039.2024.2374419" TargetMode="External"/><Relationship Id="rId9" Type="http://schemas.openxmlformats.org/officeDocument/2006/relationships/hyperlink" Target="https://doi.org/10.18778/2391-6478.3.43.0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5T12:1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b6074b-820f-49eb-a558-9b4501ad8448</vt:lpwstr>
  </property>
</Properties>
</file>