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7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ck Market Development and Economic Growth in West Africa: A Panel Data Analysis of Selected Markets (2005-202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 timely topic. Given the new developments in African financial markets as they attempt to adapt to international standards, it is important for the scientific community to address this issue. This article could be of interest not only to the scientific community, but also to professionals in the financial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 little too long: the author can limit himself to: Stock Market Development and Economic Growth in West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ummary is too long. Details such as figures in brackets should not be included. Details of results by country should also not be included in th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s used need to be reviewed. A panel of four or five countries is insufficient to produce a GMM. The author could only have produced a fixed-effect model and a random-effect model. Also, before the causality tests, the author did not study the stationarity of the various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lready good, but the author could supplement them with more recent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ssue studied is topical, but the author needs to review his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6041"/>
      <w:bookmarkEnd w:id="6"/>
      <w:r>
        <w:rPr>
          <w:rFonts w:cs="Arial" w:ascii="Arial" w:hAnsi="Arial"/>
          <w:b/>
          <w:sz w:val="20"/>
          <w:szCs w:val="20"/>
        </w:rPr>
        <w:t>Amani Aya Marie Estelle, University Felix Houphouet Boigny of Abidjan, Cote D’ivoir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766041"/>
      <w:bookmarkStart w:id="8" w:name="_Hlk20176604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2:17:00Z</dcterms:modified>
  <cp:revision>116</cp:revision>
  <dc:subject/>
  <dc:title/>
</cp:coreProperties>
</file>