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7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cal Decentralization and Poverty: Empirical Perspective of Human Development in Selected African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very relevant to the society and overall development of any coun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Only some formatting updation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mention some recent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cent literatures from the field to be mention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mentioning comparison of the findings of the paper with that of findings from the literature could have improved the paper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19332"/>
      <w:bookmarkEnd w:id="6"/>
      <w:r>
        <w:rPr>
          <w:rFonts w:cs="Arial" w:ascii="Arial" w:hAnsi="Arial"/>
          <w:b/>
          <w:sz w:val="20"/>
          <w:szCs w:val="20"/>
        </w:rPr>
        <w:t>Sudipta Majumdar, Adamas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719332"/>
      <w:bookmarkStart w:id="8" w:name="_Hlk20071933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1324449"/>
      <w:bookmarkStart w:id="10" w:name="_Hlk170903434"/>
      <w:bookmarkStart w:id="11" w:name="_Hlk171324449"/>
      <w:bookmarkStart w:id="12" w:name="_Hlk170903434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09:31:00Z</dcterms:modified>
  <cp:revision>118</cp:revision>
  <dc:subject/>
  <dc:title/>
</cp:coreProperties>
</file>