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410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REENING OF LIPASE PRODUCING FUNGI ISOLATED FROM PALM OIL MILL EFFLUENT IMPACTED S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s really helpful when during research industrially important by-product discovered and commercializ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dd images of fungi isolated – Plate image and microscopic imag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correct but some statement check and correct as mention in manuscrip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mistake corr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ayatriben Bhagavandas Patel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Kadi University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4T08:07:00Z</dcterms:modified>
  <cp:revision>117</cp:revision>
  <dc:subject/>
  <dc:title/>
</cp:coreProperties>
</file>