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Journal of Research in Microb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JRM_14108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CREENING OF LIPASE PRODUCING FUNGI ISOLATED FROM PALM OIL MILL EFFLUENT IMPACTED SOI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urnal manuscrip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e study will promote in large scale the harnessing of lipase for biotechnology and industrial use.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es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abstract is adequate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es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es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is good for publication ones the minor corrects are done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nwendu Njideka Ozoh, Nnamdi Azikiwe University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Nigeria</w:t>
        <w:br/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jrm.com/index.php/SAJR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20:51:00Z</dcterms:created>
  <dc:creator>anonymous</dc:creator>
  <dc:description/>
  <cp:keywords/>
  <dc:language>en-US</dc:language>
  <cp:lastModifiedBy>SDI 1186</cp:lastModifiedBy>
  <dcterms:modified xsi:type="dcterms:W3CDTF">2025-07-24T08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546C2A94D456BA454B47CFD660434_12</vt:lpwstr>
  </property>
  <property fmtid="{D5CDD505-2E9C-101B-9397-08002B2CF9AE}" pid="3" name="KSOProductBuildVer">
    <vt:lpwstr>1033-12.2.0.21931</vt:lpwstr>
  </property>
</Properties>
</file>