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RM_1408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 Of Vulvovaginal Candidiasis Among Female Students in Abia State University Teaching Hospital Aba, Nigeria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levant study to evaluate 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 Of Vulvovaginal Candidias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ethodology should be revis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evision of methodology should be done.  Sampling technique, data collection tools and methods, diagnostic criteria and data analysis should be explained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avinder Kaur, Gian Sagar College of Nursin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India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24:00Z</dcterms:created>
  <dc:creator>anonymous</dc:creator>
  <dc:description/>
  <cp:keywords/>
  <dc:language>en-US</dc:language>
  <cp:lastModifiedBy>SDI 1186</cp:lastModifiedBy>
  <dcterms:modified xsi:type="dcterms:W3CDTF">2025-07-21T11:33:00Z</dcterms:modified>
  <cp:revision>9</cp:revision>
  <dc:subject/>
  <dc:title/>
</cp:coreProperties>
</file>