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405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tinase antifungal activities of Bacillus mycoides isolated from ancient ruins of Lal Masji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very important research project to obtain new strains of bacteria that are resistant to the growth of harmful fung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uggest adding a few points in this section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tes are fixed on the paper sent from the jour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tes have been fixed on the attached paper, please answer all not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kaibaa Ali Chechan, University of Baghda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8:00Z</dcterms:created>
  <dc:creator>anonymous</dc:creator>
  <dc:description/>
  <cp:keywords/>
  <dc:language>en-US</dc:language>
  <cp:lastModifiedBy>SDI 1186</cp:lastModifiedBy>
  <dcterms:modified xsi:type="dcterms:W3CDTF">2025-07-22T08:57:00Z</dcterms:modified>
  <cp:revision>12</cp:revision>
  <dc:subject/>
  <dc:title/>
</cp:coreProperties>
</file>