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Research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RM_1405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itinase antifungal activities of Bacillus mycoides isolated from ancient ruins of Lal Masji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udy the Chitinase antifungal activities of Bacillus mycoid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tinase study wit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cillus mycoid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al and synthetic chitin delineated the chitin-degrading properties of the microb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suggest changing it to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valuation of the antifungal chitinase activity of Bacillus mycoides isolated from the ancient ruins of the Red Mosqu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suggest rewriting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s follow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ckground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ds and Materia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</w:t>
            </w:r>
          </w:p>
          <w:p>
            <w:pPr>
              <w:pStyle w:val="Normal"/>
              <w:ind w:firstLine="3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-BoldItalic;Segoe Print" w:cs="Arial" w:ascii="Arial" w:hAnsi="Arial"/>
                <w:b/>
                <w:bCs/>
                <w:sz w:val="20"/>
                <w:szCs w:val="20"/>
                <w:lang w:eastAsia="zh-CN" w:bidi="ar"/>
              </w:rPr>
              <w:t>Conclus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after correc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suggest additional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needs to add sources in the introduction, methods, and discussion of the resul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suggest accepting the manuscript after correc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needs to be corrected according to publishing regul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sreen Jawad Kadhim, University Warith ALanbiya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raq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rm.com/index.php/SAJ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SDI 1186</cp:lastModifiedBy>
  <dcterms:modified xsi:type="dcterms:W3CDTF">2025-07-22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D82BCCB2549F3A91F6156703B7D8B_13</vt:lpwstr>
  </property>
  <property fmtid="{D5CDD505-2E9C-101B-9397-08002B2CF9AE}" pid="3" name="KSOProductBuildVer">
    <vt:lpwstr>1033-12.2.0.21931</vt:lpwstr>
  </property>
</Properties>
</file>