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outh Asian Journal of Research in Microbiology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RM_14000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Antibiotic Susceptibility Pattern of S. Pneumoniae Isolated from Patients with Respiratory Tract Infections in General Hospital Dutsin-Ma, Katsina Sta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0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7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very long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use this titl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aluation of Antibiotic Susceptibility Pattern of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. Pneumonia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n General Hospital Dutsin-Ma, Katsina St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7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check your keywords with Mesh data bas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references are out dated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k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203045627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170903434"/>
      <w:bookmarkStart w:id="8" w:name="_Hlk171324449"/>
      <w:bookmarkStart w:id="9" w:name="_Hlk203045627"/>
      <w:bookmarkStart w:id="10" w:name="_Hlk203046219"/>
      <w:bookmarkEnd w:id="9"/>
      <w:r>
        <w:rPr>
          <w:rFonts w:cs="Arial" w:ascii="Arial" w:hAnsi="Arial"/>
          <w:b/>
          <w:sz w:val="20"/>
          <w:szCs w:val="20"/>
        </w:rPr>
        <w:t>Nasser Keikha, Zahedan University of Medical Sciences, Iran</w:t>
      </w:r>
      <w:bookmarkEnd w:id="7"/>
      <w:bookmarkEnd w:id="8"/>
      <w:bookmarkEnd w:id="10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59:00Z</dcterms:created>
  <dc:creator>anonymous</dc:creator>
  <dc:description/>
  <cp:keywords/>
  <dc:language>en-US</dc:language>
  <cp:lastModifiedBy>Editor-11</cp:lastModifiedBy>
  <dcterms:modified xsi:type="dcterms:W3CDTF">2025-07-10T07:53:00Z</dcterms:modified>
  <cp:revision>9</cp:revision>
  <dc:subject/>
  <dc:title/>
</cp:coreProperties>
</file>