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South Asian Journal of Research in Micro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400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ntibiotic Susceptibility Pattern of S. Pneumoniae Isolated from Patients with Respiratory Tract Infections in General Hospital Dutsin-Ma, Katsin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clearly identifies the antibiotic susceptibility pattern of S. pneumoniae, a major cause of bacterial infections and a major public health concern. It also highlights the growing problem of antimicrobial resistance. The study highlighted the high proportion of multidrug-resistant isolates, a critical point in the fight against antibiotic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tates that “a total of twenty (20) sputum samples” were collected, while the materials and methods state that “a total of fifty (50) sputum samples” were collected. The results section indicates that of the 50 samples examined, 18 were identified as S. pneumoniae. This discrepancy in reported sample size between different sections poses a significant problem for the accuracy and reliability of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eed to be chec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earch clearly identifies its goal of identifying the antibiotic susceptibility pattern of S. pneumonia, a major cause of bacterial infections and a major public health concern. It also highlights the growing problem of antimicrobial resistanc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1. The isolates were identified "typically," using morphological and biochemical characteristics. While this is acceptable for initial testing, confirmation of identity using molecular methods (such as PCR) will enhance the accuracy of identification.</w:t>
            </w:r>
          </w:p>
          <w:p>
            <w:pPr>
              <w:pStyle w:val="NormalWeb"/>
              <w:rPr/>
            </w:pPr>
            <w:r>
              <w:rPr>
                <w:rFonts w:cs="Arial" w:ascii="Arial" w:hAnsi="Arial"/>
                <w:sz w:val="20"/>
                <w:szCs w:val="20"/>
                <w:lang w:val="en-GB"/>
              </w:rPr>
              <w:t>2. While the study states that penicillin resistance mechanisms involve β-lactamases and multiple efflux pumps, it does not investigate these mechanisms in the isolates analyzed. This would provide a deeper understanding of how resistance develops.</w:t>
            </w:r>
          </w:p>
          <w:p>
            <w:pPr>
              <w:pStyle w:val="NormalWeb"/>
              <w:spacing w:before="0" w:after="0"/>
              <w:rPr>
                <w:rFonts w:ascii="Arial" w:hAnsi="Arial" w:cs="Arial"/>
                <w:sz w:val="20"/>
                <w:szCs w:val="20"/>
                <w:lang w:val="en-GB"/>
              </w:rPr>
            </w:pPr>
            <w:r>
              <w:rPr>
                <w:rFonts w:cs="Arial" w:ascii="Arial" w:hAnsi="Arial"/>
                <w:sz w:val="20"/>
                <w:szCs w:val="20"/>
                <w:lang w:val="en-GB"/>
              </w:rPr>
              <w:t>3. Limited geographic focus: The study was conducted in a single hospital in a peri-urban area. Although significant for this specific area, the generalizability of the findings to wider regions or even the entire Katsina State is limit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45612"/>
      <w:bookmarkEnd w:id="6"/>
      <w:r>
        <w:rPr>
          <w:rFonts w:cs="Arial" w:ascii="Arial" w:hAnsi="Arial"/>
          <w:b/>
          <w:sz w:val="20"/>
          <w:szCs w:val="20"/>
        </w:rPr>
        <w:t>Ali Jumaah Alhussona,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045612"/>
      <w:bookmarkStart w:id="10" w:name="_Hlk170903434"/>
      <w:bookmarkStart w:id="11" w:name="_Hlk171324449"/>
      <w:bookmarkStart w:id="12" w:name="_Hlk203045612"/>
      <w:bookmarkEnd w:id="10"/>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7:43:00Z</dcterms:modified>
  <cp:revision>118</cp:revision>
  <dc:subject/>
  <dc:title/>
</cp:coreProperties>
</file>