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9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ectious Disease Burden in the Aftermath of War: A Historical and Contemporary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b/>
                <w:bCs/>
                <w:sz w:val="20"/>
                <w:szCs w:val="20"/>
                <w:lang w:val="en-GB"/>
              </w:rPr>
              <w:t>The study of infectious disease burden in the aftermath of war is scientifically important</w:t>
            </w:r>
            <w:r>
              <w:rPr>
                <w:rFonts w:cs="Arial" w:ascii="Arial" w:hAnsi="Arial"/>
                <w:sz w:val="20"/>
                <w:szCs w:val="20"/>
              </w:rPr>
              <w:t xml:space="preserve"> because it helps us identify specific disease risks, understand how conflicts exacerbate pre-existing health issues, and design targeted remedies, the study of infectious disease burden in the aftermath of war is scientifically significant. We can learn a lot about the intricate relationship between infectious disease spread, relocation, and war by looking at examples from the past and present. In order to lessen suffering and stop future outbreaks, public health interventions during and after armed conflicts must be improved. </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following requirements are met by the article:</w:t>
              <w:br/>
              <w:t>1. Recognizing how disease and conflict interact:</w:t>
              <w:br/>
              <w:t>2. Determining certain disease risks:</w:t>
              <w:br/>
              <w:t>3. Creating focused interventions:</w:t>
              <w:br/>
              <w:t>4. Acknowledging past errors:</w:t>
              <w:br/>
              <w:t>5. Enhancing systems of public health:</w:t>
              <w:br/>
              <w:t>6. In the end, by preventing and managing epidemics, scientific research on the burden of infectious diseases during times of war can enhance the health of impacted communities.</w:t>
            </w:r>
          </w:p>
          <w:p>
            <w:pPr>
              <w:pStyle w:val="ListParagraph"/>
              <w:ind w:left="0" w:hanging="0"/>
              <w:rPr>
                <w:rFonts w:ascii="Arial" w:hAnsi="Arial" w:cs="Arial"/>
                <w:bCs/>
                <w:sz w:val="20"/>
                <w:szCs w:val="20"/>
                <w:lang w:val="en-GB"/>
              </w:rPr>
            </w:pPr>
            <w:r>
              <w:rPr>
                <w:rFonts w:cs="Arial" w:ascii="Arial" w:hAnsi="Arial"/>
                <w:bCs/>
                <w:sz w:val="20"/>
                <w:szCs w:val="20"/>
                <w:lang w:val="en-GB"/>
              </w:rPr>
              <w:t>Hence the manuscript is scientifically robu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diti Munmun Sengupta, University of Calcutt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2:00Z</dcterms:created>
  <dc:creator>anonymous</dc:creator>
  <dc:description/>
  <cp:keywords/>
  <dc:language>en-US</dc:language>
  <cp:lastModifiedBy>Editor-90</cp:lastModifiedBy>
  <dcterms:modified xsi:type="dcterms:W3CDTF">2025-06-30T12:55:00Z</dcterms:modified>
  <cp:revision>7</cp:revision>
  <dc:subject/>
  <dc:title/>
</cp:coreProperties>
</file>