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9514</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ectious Disease Burden in the Aftermath of War: A Historical and Contemporary Review</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ritically state the relationship between armed conflict and outbreak of infectious disease, which is highly relevant in today’s global context. Ongoing conflicts, such as one between Israel and Iran, highlight the urgent need for health system resilience in war-affected regions. This paper provides in depth insight into how conflicts directly affect disease burdens, making it important for public health preparedness and global health security discussions.</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suitable but there could be slight medication, if  the author is looking at the effect from historical perspective then it should be written as “ Infectious Disease Burden in the Aftermath of War: Lessons from Historical and Contemporary review”</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informative but not fully comprehensive enough. I would suggest it to include more methological detail, specifically, the data sources used for the synthesis. While the abstract stated that historical records, peer reviewed literature were analyzed, it does not clarify where or how the sources were obtained, specifically the database or institution where the records were obtained from. Additionally, including a brief mention of the number or types of conflicts reviewed would strengthen the abstract’s clarity and give readers a better sense of the study’s scope.</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 far the manuscript is scientifically correct, with accurate content and relevant examples especially when the events going on in Gaza. However, its scientific rigor would be strengthened by relying more heavily on recent reference, preferably with the last 10 years especially when discussing current public health trends and disease outbreaks.  While some historical citations are necessary and appropriate, a better balance with up-to-date sources would enhance the manuscript’s relevance and credibility</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stated above, it would be suitable if some of the references are recent as regards to public health trends and diseases outbreaks. All together the reference list is sufficient for a mini review</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for scholarly commun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dedeji Rukoyah Temilade, University of Ibadan,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12:56:00Z</dcterms:modified>
  <cp:revision>117</cp:revision>
  <dc:subject/>
  <dc:title/>
</cp:coreProperties>
</file>