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9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the Prevalence of Multidrug-Resistant Tuberculosis Notified in Abu Anga Hospital, Khartoum State, Sudan (2020–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dan being a country with high tuberculosis prevalence, information regarding the prevalence of drug resistance and multi drug resistance tuberculosis will help in the planning of control programme in the coun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have included drug resistance TB cases only. In this context prevalence of MDR calculated in DR TB cases should be mentioned in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comprehensive. However, a change of writing was suggested regarding MDR and DR TB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parameters, materials and methods were okay. However, the author(s) have included DR TB cases only. Prevalence of MDR cases were determined against DR TB cases, not the whole TB population. It might result in selection bias. Also the drug resistance definitions must be clarified as there are multiple ambiguities found regarding this issue. Finally, in the table P value is expresses as 0, which is impossible; correction was suggest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5824"/>
      <w:bookmarkEnd w:id="6"/>
      <w:r>
        <w:rPr>
          <w:rFonts w:cs="Arial" w:ascii="Arial" w:hAnsi="Arial"/>
          <w:b/>
          <w:color w:val="000000"/>
          <w:sz w:val="20"/>
          <w:szCs w:val="20"/>
        </w:rPr>
        <w:t>Soumya Dasgupta, Barasat Govt. Medical College and Hospital, India</w:t>
      </w:r>
    </w:p>
    <w:p>
      <w:pPr>
        <w:pStyle w:val="Normal"/>
        <w:rPr>
          <w:rFonts w:ascii="Arial" w:hAnsi="Arial" w:cs="Arial"/>
          <w:b/>
          <w:b/>
          <w:sz w:val="20"/>
          <w:szCs w:val="20"/>
        </w:rPr>
      </w:pPr>
      <w:r>
        <w:rPr>
          <w:rFonts w:cs="Arial" w:ascii="Arial" w:hAnsi="Arial"/>
          <w:b/>
          <w:sz w:val="20"/>
          <w:szCs w:val="20"/>
        </w:rPr>
      </w:r>
      <w:bookmarkStart w:id="7" w:name="_Hlk201845824"/>
      <w:bookmarkStart w:id="8" w:name="_Hlk2018458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0:26:00Z</dcterms:modified>
  <cp:revision>119</cp:revision>
  <dc:subject/>
  <dc:title/>
</cp:coreProperties>
</file>