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66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IRD GENERATION BIOREFINERIES – AN APPROACH TOWARDS A SUSTAINABLE FU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draws attention to the potential benefits offered by algal metabolism within the context of a 3 G biorefinery including its role in a green circular economy by utilizing  wastes, wastewater and low grade biological feedstock to generate a spectrum of high value products, that are currently produced with fossil fuel feedstock. Finally, algal biorefineries will significantly contribute to climate change mitigation if they substitute petroleum refineries and petrochemicals, as the latter remains the biggest crude oil consumer. It also a very cheap meth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better title would be:</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sustainability potential of third generation biorefiner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state the climate change mitigation, sustainability potentials [does not compete with food crops; does not use fossil fuel and like all plants, sequesters carbon dioxide] and the cheapness of 3G biorefineries, along with its diverse wide spectrum of products. As can be observed, the 3 P –people, planet and profitability are clear benefits. Algal biorefinery will not compete with the food crops of people, the environment/climate will be positively impacted and profitability on account of its cheapn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 Yes</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 but algal is not yet employed industrially on a wide scale, but its potential benefits is emphasized by this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ttps://www.ejosdr.com/article/biofuel-biorefinery-portfolios-of-petroleum-companies-policy-nomenclature-implications-16346</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mprove the English grammar. There are some grammatical errors [see one example below]. Get the help of an English language exper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eastAsia="en-US"/>
              </w:rPr>
              <w:t>Optional/General</w:t>
            </w:r>
            <w:r>
              <w:rPr>
                <w:rFonts w:cs="Arial" w:ascii="Arial" w:hAnsi="Arial"/>
                <w:b w:val="false"/>
                <w:bCs w:val="false"/>
                <w:lang w:val="en-GB" w:eastAsia="en-US"/>
              </w:rPr>
              <w:t xml:space="preserve"> comments</w:t>
            </w:r>
          </w:p>
          <w:p>
            <w:pPr>
              <w:pStyle w:val="Normal"/>
              <w:rPr>
                <w:rFonts w:ascii="Arial" w:hAnsi="Arial" w:cs="Arial"/>
                <w:b/>
                <w:b/>
                <w:bCs/>
                <w:sz w:val="20"/>
                <w:szCs w:val="20"/>
                <w:lang w:val="fr-FR" w:eastAsia="en-US"/>
              </w:rPr>
            </w:pPr>
            <w:r>
              <w:rPr>
                <w:rFonts w:cs="Arial" w:ascii="Arial" w:hAnsi="Arial"/>
                <w:b/>
                <w:bCs/>
                <w:sz w:val="20"/>
                <w:szCs w:val="20"/>
                <w:lang w:val="fr-FR"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has been considered’ is more appropriat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te the source of Figure 1 or that of the information it contai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Biomethane is produced mostly by anaerobic bacteria, not algae. The anaerorobic digestion process occurs in ‘closed systems’ where oxygen and even sunlight is excluded. Cellular plants algae thrive in the presence of sunligh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fr-FR"/>
              </w:rPr>
              <w:t>Most bioethanol are not produceed by algae but by yeast/fungi and bacteri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rovide source of information in Table 2</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ince most biofuels are produced through yeast and bacterial fermentation, and biomethane are produced by methonogenic bacteria, it is suggested that the article scope should be expanded to discuss the roles that yeasts and bactetria will play in a biorefinery.</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lso, the inexpensive nature of algal biorefineries should be discussed.</w:t>
            </w:r>
          </w:p>
          <w:p>
            <w:pPr>
              <w:pStyle w:val="Normal"/>
              <w:rPr>
                <w:rFonts w:ascii="Arial" w:hAnsi="Arial" w:cs="Arial"/>
                <w:sz w:val="20"/>
                <w:szCs w:val="20"/>
                <w:lang w:val="fr-FR"/>
              </w:rPr>
            </w:pPr>
            <w:r>
              <w:rPr>
                <w:rFonts w:cs="Arial" w:ascii="Arial" w:hAnsi="Arial"/>
                <w:sz w:val="20"/>
                <w:szCs w:val="20"/>
                <w:lang w:val="fr-FR"/>
              </w:rPr>
            </w:r>
          </w:p>
          <w:p>
            <w:pPr>
              <w:pStyle w:val="Heading2"/>
              <w:jc w:val="left"/>
              <w:rPr>
                <w:rFonts w:ascii="Arial" w:hAnsi="Arial" w:cs="Arial"/>
                <w:b w:val="false"/>
                <w:b w:val="false"/>
                <w:lang w:eastAsia="en-US"/>
              </w:rPr>
            </w:pPr>
            <w:r>
              <w:rPr>
                <w:rFonts w:cs="Arial" w:ascii="Arial" w:hAnsi="Arial"/>
                <w:b w:val="false"/>
                <w:lang w:eastAsia="en-US"/>
              </w:rPr>
              <w:t xml:space="preserve">Algae are inherently rich in carbohydrates and oils and hence ”have </w:t>
            </w:r>
            <w:r>
              <w:rPr>
                <w:rFonts w:cs="Arial" w:ascii="Arial" w:hAnsi="Arial"/>
                <w:lang w:eastAsia="en-US"/>
              </w:rPr>
              <w:t>beingtaken</w:t>
            </w:r>
            <w:r>
              <w:rPr>
                <w:rFonts w:cs="Arial" w:ascii="Arial" w:hAnsi="Arial"/>
                <w:b w:val="false"/>
                <w:lang w:eastAsia="en-US"/>
              </w:rPr>
              <w:t xml:space="preserve"> into consideration’ as a convincing source of biofuels and renewable platform chemicals.</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t>Figure 1</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Section 3.1.4 Algae is said to produce biomethan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Section 3.1.5 Microalgae is reported to produce bioethanol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able 2</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cope expans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Ofili, Methadius Iweanya, University of Port Harcourt,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1:02:00Z</dcterms:modified>
  <cp:revision>127</cp:revision>
  <dc:subject/>
  <dc:title/>
</cp:coreProperties>
</file>