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66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IRD GENERATION BIOREFINERIES – AN APPROACH TOWARDS A SUSTAINABLE FU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y are primary producers, forming the base of many marine food webs and providing habitats for diverse species. Macroalgae contribute significantly to the oxygen in the atmosphere, estimated to be about 80%. Microalgae are packed with protein, essential fatty acids, vitamins, and minerals, making them a valuable food source for both humans and anima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suggested to alter title. </w:t>
            </w:r>
          </w:p>
          <w:p>
            <w:pPr>
              <w:pStyle w:val="Normal"/>
              <w:ind w:left="360" w:hanging="0"/>
              <w:rPr>
                <w:rFonts w:ascii="Arial" w:hAnsi="Arial" w:cs="Arial"/>
                <w:b/>
                <w:b/>
                <w:bCs/>
                <w:sz w:val="20"/>
                <w:szCs w:val="20"/>
                <w:lang w:val="en-GB"/>
              </w:rPr>
            </w:pPr>
            <w:r>
              <w:rPr>
                <w:rFonts w:cs="Arial" w:ascii="Arial" w:hAnsi="Arial"/>
                <w:b/>
                <w:bCs/>
                <w:sz w:val="20"/>
                <w:szCs w:val="20"/>
                <w:lang w:val="en-GB"/>
              </w:rPr>
              <w:t>THIRD GENERATION BIOREFINERIES – A PATHWAY TO A SUSTAINABL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It is scientifically correct only as the author gathered many investigation poi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than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relatively good on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nly one reference not added. </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pPr>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rPr>
        <w:t>D. Ramamoorthy, Pondicherry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9:58:00Z</dcterms:created>
  <dc:creator>anonymous</dc:creator>
  <dc:description/>
  <cp:keywords/>
  <dc:language>en-US</dc:language>
  <cp:lastModifiedBy>Editor-90</cp:lastModifiedBy>
  <dcterms:modified xsi:type="dcterms:W3CDTF">2025-06-02T11:02:00Z</dcterms:modified>
  <cp:revision>7</cp:revision>
  <dc:subject/>
  <dc:title/>
</cp:coreProperties>
</file>