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40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asites Affecting Native Freshwater Fishes in Punatsangchhu, Bhu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b/>
                <w:b/>
                <w:bCs/>
                <w:sz w:val="20"/>
                <w:szCs w:val="20"/>
                <w:lang w:val="en-GB"/>
              </w:rPr>
            </w:pPr>
            <w:r>
              <w:rPr>
                <w:rFonts w:cs="Arial" w:ascii="Arial" w:hAnsi="Arial"/>
                <w:b/>
                <w:bCs/>
                <w:sz w:val="20"/>
                <w:szCs w:val="20"/>
                <w:lang w:val="en-GB"/>
              </w:rPr>
              <w:t>The inventory of fish parasites is of paramount importance for the scientific community. It is an essential step to better understand the parasitic diversity, their life cycle, as well as their impact on the health and survival of fish, both in natural and controlled environments. By precisely identifying parasitic species and their hosts, researchers can better anticipate the risks of infestation, propose prevention strategies and develop targeted treatments.</w:t>
            </w:r>
          </w:p>
          <w:p>
            <w:pPr>
              <w:pStyle w:val="ListParagraph"/>
              <w:spacing w:before="0" w:after="240"/>
              <w:ind w:left="0" w:hanging="0"/>
              <w:contextualSpacing/>
              <w:jc w:val="both"/>
              <w:rPr>
                <w:rFonts w:ascii="Arial" w:hAnsi="Arial" w:cs="Arial"/>
                <w:b/>
                <w:b/>
                <w:bCs/>
                <w:sz w:val="20"/>
                <w:szCs w:val="20"/>
                <w:lang w:val="en-GB"/>
              </w:rPr>
            </w:pPr>
            <w:r>
              <w:rPr>
                <w:rFonts w:cs="Arial" w:ascii="Arial" w:hAnsi="Arial"/>
                <w:b/>
                <w:bCs/>
                <w:sz w:val="20"/>
                <w:szCs w:val="20"/>
                <w:lang w:val="en-GB"/>
              </w:rPr>
              <w:t>Furthermore, this inventory contributes to biomonitoring of aquatic ecosystems, as certain parasites can serve as biological indicators of environmental quality. In aquaculture, this knowledge is essential to improve breeding conditions, reduce economic losses related to parasitic diseases and ensure sustainable and healthy production.</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us, the parasitological monitoring of fish is part of a global approach to integrated management of the health of aquatic organisms, in connection with issues of food security, sustainability of production systems and conservation of biodivers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Study of some parasites affecting native freshwater fishes in Punatsangchhu (Bhuta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specify the study perio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used are recent and suffici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The manuscript complies with scientific writing standards. All parameters have been taken into account, enabling scientific researchers to obtain good result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Elie Jonathan AHOULOU, University Nangui ABROGOUA</w:t>
      </w:r>
      <w:r>
        <w:rPr>
          <w:rFonts w:cs="Arial" w:ascii="Arial" w:hAnsi="Arial"/>
          <w:b/>
          <w:sz w:val="20"/>
          <w:szCs w:val="20"/>
        </w:rPr>
        <w:t xml:space="preserve">, </w:t>
      </w:r>
      <w:r>
        <w:rPr>
          <w:rFonts w:cs="Arial" w:ascii="Arial" w:hAnsi="Arial"/>
          <w:b/>
          <w:color w:val="000000"/>
          <w:sz w:val="20"/>
          <w:szCs w:val="20"/>
        </w:rPr>
        <w:t>Cote d'Ivoire</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8:46:00Z</dcterms:modified>
  <cp:revision>126</cp:revision>
  <dc:subject/>
  <dc:title/>
</cp:coreProperties>
</file>