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9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alaria parasite density in asymptomatic adult with type 2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mportant article to study the burden of malaria parasite load in diabetics and compare it with the normal population. Other Indices also studied make way for further research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summarizes the study ap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ce article with tables showing comparison. However if a micro pictograph of the parasite ring form could be shown would be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Samith Ahmed, Saint Kitts and Nevis</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12:06:00Z</dcterms:modified>
  <cp:revision>117</cp:revision>
  <dc:subject/>
  <dc:title/>
</cp:coreProperties>
</file>