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9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alaria parasite density in asymptomatic adult with type 2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esents an original study on the parasitic density of malaria in asymptomatic type 2 diabetic patients, a topic that has been little explored in the scientific literature. These results may contribute to a better understanding of the interactions between malaria and carbohydrate metabolism, while highlighting the importance of malaria screening in diabetic patients living in endemic areas. This research could guide clinical practices and health policies in affect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clear and accuratel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generally complete. However, it would be helpful to briefly add the method used for counting the parasites, as well as a note on the clinical implications of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The methods are well described, the results are consistent, and the conclusions are supported by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relevant, but some could be updated. It would be helpful to add recent references on: the relationship between inflammation, insulin resistance, and malaria; and recent epidemiological studies on asymptomatic malaria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despite some minor errors, the language is overall correct and understandable for an international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study provides important data on an underestimated issue. However, a more in-depth discussion of the potential pathophysiological mechanisms linking diabetes and parasitic density would be appreciated</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dong Mba Thiery, Gabo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2:00Z</dcterms:created>
  <dc:creator>anonymous</dc:creator>
  <dc:description/>
  <cp:keywords/>
  <dc:language>en-US</dc:language>
  <cp:lastModifiedBy>Editor-90</cp:lastModifiedBy>
  <dcterms:modified xsi:type="dcterms:W3CDTF">2025-07-15T12:06:00Z</dcterms:modified>
  <cp:revision>6</cp:revision>
  <dc:subject/>
  <dc:title/>
</cp:coreProperties>
</file>