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408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cal Simulations of CaWO4: A Theoretical Perspective using Caste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opic is relevant and computational parameter considered are well describ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write in a single par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gures should be labelled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diverse and up-to-date, covering both theoretical and experimental wo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includes clear methodology and relevant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Yakuta Tayyeb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1:19:00Z</dcterms:modified>
  <cp:revision>117</cp:revision>
  <dc:subject/>
  <dc:title/>
</cp:coreProperties>
</file>