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408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cal Simulations of CaWO4: A Theoretical Perspective using Caste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9254"/>
        <w:gridCol w:w="637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useful to understand the solid-state properties and phases of the calcium compound with doping under investigation. It can help peers and other researcher in getting the know-how of this material and they can learn from this experiment in pursuing their own investiga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FT is an interesting investigation technique that is gaining popularity due to the advances in the solid-state physics, quantum physics and photons based optics in general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eastAsia="Arial" w:cs="Arial" w:ascii="Arial" w:hAnsi="Arial"/>
                <w:b w:val="false"/>
                <w:lang w:val="en-GB" w:eastAsia="en-US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is bit misleading, as the Aim states “</w:t>
            </w:r>
            <w:r>
              <w:rPr>
                <w:rFonts w:eastAsia="Helvetica Neue;SimSun" w:cs="Arial" w:ascii="Arial" w:hAnsi="Arial"/>
                <w:bCs/>
                <w:color w:val="000000"/>
                <w:sz w:val="20"/>
                <w:szCs w:val="20"/>
              </w:rPr>
              <w:t>theoretically investigate the optical properties”, however, title states “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tical Simulations”. Please use suitable title like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mputational study of optical properties of calcium tungstate (CaW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)based on Density Functional Theory (DFT)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hodology needs to highlight few points as mentioned below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fine the Research Problem: What property or behavior do you want to investig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fine the Model System: What type of molecular structure , its shape, size, any known features and what mathematics or statistics functions from the software package are us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efine the Computational Parameters:  Few parameters that are used for  sampling of data, normalizing data, decomposition, matrix ( density function) ,  transformations, functions used ( linear, non-linear), phase boundary determination, optical features ( photon scattering, density, interference), Hamiltonian, any Unitary matrix as used in quantum physics, statistical parameters , I/O data, that are used  in the experimentation. If any dual nature of light-wave master equations are used etc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mpute the desired properties: Based on the hypothesis this experiment is conducted in order to support the hypothesis that prove that the optical properties that have been assumed are mostly correc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a analysis and validation: Post experimentation, correlated the data , investigate correlation, cross-relations, dependencies, response to external stimuli, light source interference, actual desired value as observed from the experiment etc, amount of noise/ entropy, if using a optical cable what were the actual tools used and light metrics like number of waves, suppressions, noise, cross-talks etc to be no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cumentation: Tabulating results and presenting in a required paper template for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; it looks good as an experiment; however, the content needs to be detailed and made fit for publishing as a paper that demonstrates the research objectives, hypothesis, experimental setup, tools  and techniques used and tabulation of results to show the unique features of this stud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; however, some references related to DFT, quantum physics, the tools used, data sources, any other online material referenced, any collaborators etc can be given due respect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8545"/>
        <w:gridCol w:w="5616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ijayananda Mohir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11:18:00Z</dcterms:modified>
  <cp:revision>118</cp:revision>
  <dc:subject/>
  <dc:title/>
</cp:coreProperties>
</file>