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407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Temperature on the Sorption Isotherms of Building Materi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termines the equilibrium desorption and adsorption of water content in materials at three specific temperatur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lights the effects of temperature on isotherm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lights the gravimetric method used to determine the sorption isotherm of cement material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are recent. I suggest that the author (s) increase the number of references and remove the references that are too ol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English is suitable for scholarly communication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, there are no ethical issue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idu Kamara, Ernest Bai Koroma University of Science and Technology, Sierra Leone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38:00Z</dcterms:created>
  <dc:creator>anonymous</dc:creator>
  <dc:description/>
  <cp:keywords/>
  <dc:language>en-US</dc:language>
  <cp:lastModifiedBy>SDI 1186</cp:lastModifiedBy>
  <dcterms:modified xsi:type="dcterms:W3CDTF">2025-07-22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160ea8-a85f-4245-a7d3-cbae9d628602</vt:lpwstr>
  </property>
</Properties>
</file>