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407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Temperature on the Sorption Isotherms of Building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is important to the scientific community because it offers important information about how cement-based building materials behave when wet in different temperatures. This information is essential for enhancing construction methods and material longevity. Through experimental analysis of sorption isotherms and modeling with GAB, Henderson, and Oswin models, the study improves our knowledge of hygroscopic behavior in cement blocks, especially in areas with varying climates. The results help to optimize material performance by emphasizing how temperature affects hysteresis and water content, which have a direct impact on a structure's mechanical and thermal characteristics. Furthermore, the Henderson model's designation as the best fit for predictive modeling provides researchers and engineers involved in material design and preservation with a useful tool</w:t>
            </w:r>
            <w:r>
              <w:rPr>
                <w:rFonts w:cs="Arial" w:ascii="Arial" w:hAnsi="Arial"/>
                <w:b/>
                <w:bCs/>
                <w:sz w:val="20"/>
                <w:szCs w:val="20"/>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sound, with a good methodology, relevant data analysis, and conclusions backed up by experimental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quality is suitable but c</w:t>
            </w:r>
            <w:r>
              <w:rPr>
                <w:rFonts w:cs="Arial" w:ascii="Arial" w:hAnsi="Arial"/>
                <w:sz w:val="20"/>
                <w:szCs w:val="20"/>
              </w:rPr>
              <w:t>areful proofreading of the manuscript would help to fix typos and enhance sentence clarity throughout.</w:t>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rPr>
            </w:pPr>
            <w:r>
              <w:rPr>
                <w:rFonts w:cs="Arial" w:ascii="Arial" w:hAnsi="Arial"/>
                <w:bCs/>
                <w:sz w:val="20"/>
                <w:szCs w:val="20"/>
              </w:rPr>
              <w:t>This work is ready for publishing after a few minor changes to enhance its completeness, clarity, and linguistic quality. The methodological integrity and scientific worth are strong.</w:t>
            </w:r>
          </w:p>
          <w:p>
            <w:pPr>
              <w:pStyle w:val="NormalWeb"/>
              <w:spacing w:before="280" w:after="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000000"/>
          <w:sz w:val="20"/>
          <w:szCs w:val="20"/>
        </w:rPr>
        <w:t>Mohammed Yusuf, Northeastern University, United States</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8:32:00Z</dcterms:modified>
  <cp:revision>116</cp:revision>
  <dc:subject/>
  <dc:title/>
</cp:coreProperties>
</file>