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407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Temperature on the Sorption Isotherms of Building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i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i/>
                <w:i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i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he manuscript presents a comprehensive study on the effect of temperature on the sorption isotherms of cement-based building materials using experimental and modeling approach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) the study contributes to a deeper understanding of thermo-hydric interactions in cement blocks, which is essential for optimizing durability and performance in building structures under varying environmental condi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provides a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general overview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tudy, but it can be improved lik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jumps directly into the aim without clearly stating the broader prob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rst sentence is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repeated twice</w:t>
            </w:r>
            <w:r>
              <w:rPr>
                <w:rFonts w:cs="Arial" w:ascii="Arial" w:hAnsi="Arial"/>
                <w:sz w:val="20"/>
                <w:szCs w:val="20"/>
              </w:rPr>
              <w:t>, which should be correc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largely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scientifically soun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al references can increase the quality of the paper which will be directly related with the new inventions of the concrete material lik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www.doi.org/10.1007/s44150-025-00152-4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://dx.doi.org/10.13140/RG.2.2.12677.93920</w:t>
              </w:r>
            </w:hyperlink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however it can improved further als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itya Agrawal, Prestige Institute of Engineering Management &amp; Resear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yperlink" Target="https://www.doi.org/10.1007/s44150-025-00152-4" TargetMode="External"/><Relationship Id="rId4" Type="http://schemas.openxmlformats.org/officeDocument/2006/relationships/hyperlink" Target="http://dx.doi.org/10.13140/RG.2.2.12677.939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2T08:32:00Z</dcterms:modified>
  <cp:revision>117</cp:revision>
  <dc:subject/>
  <dc:title/>
</cp:coreProperties>
</file>