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0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of hygrothermal exchanges in an evaporative heat exchanger based on fired clay plates for air cooling in hot and dry clim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ighlights the usage of direct evaporative cooling technique for air cooling in hot and dry climatic conditions. The ecofriendly fired clay plates are used for the construction of heat exchanger. The work reported in the current manuscript helps to overcome dependence on conventional cooling methods which are highly energy intensive. Such an arrangement may prove to be helpful and affordable for the local and low-capacity air cooling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seems to be suitable for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modified. In the line 9 of the abstract the plate spacing is stated as 2.5 cm, while in the Table 2 the channel gap is stated as 20 mm (2 cm). Are these plate spacing and channel gaps same or different? If same then, relook the values of them as st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gure 1 need to be labelled proper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gure 2 should clearly indicate the entire experimental set up. Please include the actual labelled photograph the experimental set u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gure 3 does not have the relevance to be included in the manuscript . Can be deleted from the manuscript.</w:t>
            </w:r>
          </w:p>
          <w:p>
            <w:pPr>
              <w:pStyle w:val="ListParagraph"/>
              <w:numPr>
                <w:ilvl w:val="0"/>
                <w:numId w:val="2"/>
              </w:numPr>
              <w:rPr/>
            </w:pPr>
            <w:r>
              <w:rPr>
                <w:rFonts w:cs="Arial" w:ascii="Arial" w:hAnsi="Arial"/>
                <w:bCs/>
                <w:sz w:val="20"/>
                <w:szCs w:val="20"/>
                <w:lang w:val="en-GB"/>
              </w:rPr>
              <w:t xml:space="preserve">In Figure 4 the X Axis caption should be Length of Heat Exchanger and not as Length of Exchanger. Also please check the spelling of exchanger in the same figure on X axis. Same is applicable for Figure 5 and 6 respectively.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para 3.3 Cooling efficiency is stated. But the equation 1 says it as a saturation efficiency. Whereas in the Figure 6 , the Y axis is labelled as simply Efficiency. Please clarify on this term.</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gure 7 is missing from the manuscript. Please recheck i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able 2 states the parameter of Wet Bulb Efficiency. Whereas its significance and calculations are not reported in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seems to be appropriate in the present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needs to be more technically correct. Please modify the manuscript according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ommended subject to the corrections stat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5" w:type="dxa"/>
        <w:tblLayout w:type="fixed"/>
        <w:tblCellMar>
          <w:top w:w="0" w:type="dxa"/>
          <w:left w:w="108" w:type="dxa"/>
          <w:bottom w:w="0" w:type="dxa"/>
          <w:right w:w="108" w:type="dxa"/>
        </w:tblCellMar>
      </w:tblPr>
      <w:tblGrid>
        <w:gridCol w:w="6995"/>
        <w:gridCol w:w="7075"/>
        <w:gridCol w:w="665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shant Prabhakar Patunka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43:00Z</dcterms:created>
  <dc:creator>anonymous</dc:creator>
  <dc:description/>
  <cp:keywords/>
  <dc:language>en-US</dc:language>
  <cp:lastModifiedBy>Editor-90</cp:lastModifiedBy>
  <dcterms:modified xsi:type="dcterms:W3CDTF">2025-07-10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