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ys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389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second-class currents in radiative quasi-elastic neutrino (and antineutrino) scattering on atomic nucle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manuscript discusses the application of particle physics in generating second class current. It furthers explains the interaction between the neutrinos and matter. It uses cross-section to determine the probability that a certain reaction will occu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title of the article is suit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abstract of the article is comprehens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scientifically correct. It employs the correct nuclear physics terms, equations, tables and graph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y few of the references are recent, however, more recent references can still be ad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English quality of the article is suitable for scholarly communic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dly include the full meaning of CS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hink it will be better if the numerical results obtained in the manuscript be compared with any related experimental results to see the extent of their agre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hinde Marvellous Ajekiigbe , Federal University Oye-Ekiti , Niger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psij.com/index.php/P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7T10:38:00Z</dcterms:modified>
  <cp:revision>116</cp:revision>
  <dc:subject/>
  <dc:title/>
</cp:coreProperties>
</file>