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70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rmomechanical characterization of Grewia bicolor bark mucilage reinforced mud bric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lacks novelty, as similar studies on plant-based stabilizers in adobe bricks are already widely documented. The experimental design is basic and does not provide significant new insights or comparisons beyond existing literature. Overall, the scientific impact of the work for the broader research community is lim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uitable for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Lack of novelty and abstract need to be refined in the revised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ack of scientific terms in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more recent reference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improve the written language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The manuscript requires a serious major revision due to its limited novelty and lack of in-depth analysis. The experimental methodology and data interpretation need to be significantly improved to meet scientific standards. should clearly highlight the unique contribution of their work and strengthen the discussion with comparative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D. Sarukasan, SRM Institute of Science and Technolog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Cs/>
          <w:sz w:val="20"/>
          <w:szCs w:val="20"/>
          <w:u w:val="single"/>
          <w:lang w:val="en-GB"/>
        </w:rPr>
      </w:pPr>
      <w:r>
        <w:rPr>
          <w:rFonts w:cs="Arial" w:ascii="Arial" w:hAnsi="Arial"/>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13:1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