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7097</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rmomechanical characterization of Grewia bicolor bark mucilage reinforced mud bricks</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addresses the use of plant-based stabilizers in adobe bricks, a topic of continued relevance given the focus on sustainable building materials. The study contributes additional experimental evidence and reinforces the findings of previous research in this area. With some improvements in experimental design and deeper comparative analysis, the work has the potential to add meaningful insights and strengthen its impact on the scientific commun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suggested comments was incorporated in the revised manuscript.</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8</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3</cp:lastModifiedBy>
  <dcterms:modified xsi:type="dcterms:W3CDTF">2025-07-04T07:0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