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414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and Risk Factor Profile of Infants Treated with Bevacizumab or Nd: YAG Laser for Retinopathy of Prematur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63"/>
        <w:gridCol w:w="7078"/>
        <w:gridCol w:w="701"/>
        <w:gridCol w:w="6299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is not rec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up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must not contain abbreviation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fine but no abbreviation in abstra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was started in 2018 , the data is very old. There should be some relevant data related to the present inform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are not recent, kindly updat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US"/>
              </w:rPr>
              <w:t>Language quality of article is nic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555555"/>
          <w:sz w:val="20"/>
          <w:szCs w:val="20"/>
        </w:rPr>
        <w:t>Prachi Pandey, RAMA University</w:t>
      </w:r>
      <w:r>
        <w:rPr>
          <w:rFonts w:cs="Arial" w:ascii="Arial" w:hAnsi="Arial"/>
          <w:b/>
          <w:color w:val="555555"/>
        </w:rPr>
        <w:t xml:space="preserve">, </w:t>
      </w:r>
      <w:r>
        <w:rPr>
          <w:rFonts w:cs="Arial" w:ascii="Arial" w:hAnsi="Arial"/>
          <w:b/>
          <w:color w:val="555555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8T05:42:00Z</dcterms:modified>
  <cp:revision>121</cp:revision>
  <dc:subject/>
  <dc:title/>
</cp:coreProperties>
</file>