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414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Risk Factor Profile of Infants Treated with Bevacizumab or Nd: YAG Laser for Retinopathy of Premat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good comparative research for childhood blindnes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a comparative study and use two things to compare. so instead of OR should be A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arative study of clinical and risk factor profiles in infants undergoing Bevacizumab and ND: YAG Laser treatment for Retinopathy of Prematur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remove keyword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sk factors, prematurity, neonatal ca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Mital Bhadania, McLeon Pharmaceuticals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5:41:00Z</dcterms:modified>
  <cp:revision>123</cp:revision>
  <dc:subject/>
  <dc:title/>
</cp:coreProperties>
</file>