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Ophthalmology Research: An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OR_1401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icacy and tolerability of anti-inflammatory drugs in the treatment of dry eye syndrom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trospective study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has clinical relevance but certain points in the methodology are not clear such as the follow up schedule and dur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ertain details need to be clarified in methodology such as the follow-up protoco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except some corrections in writing the p values in the tabl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recent but have not been cited in the tex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e are too many tables. They can be collated into fewer tabl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headings of the columns in the table need to be more descript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onali Sahoo, 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or.com/index.php/O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4T09:46:00Z</dcterms:modified>
  <cp:revision>116</cp:revision>
  <dc:subject/>
  <dc:title/>
</cp:coreProperties>
</file>