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OR_1401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and tolerability of anti-inflammatory drugs in the treatment of dry eye syndro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topic is really relevant in today's scenario as incidence of dry eye in OPD patients nowadays is increasing day by day.Given the whole spectrum of causes for dry eye ,which is huge,it becomes very difficult to pin point the cause of dry eye,specially mild to moderate type.So a basic treatment plan and safe drugs can go a long way in management and patient satisfaction as dry eye paty aare the most dissatisfied starts of the soci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A little more details of inclusion and exclusion criteria can be giv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Manuscript is satisfactory </w:t>
            </w:r>
          </w:p>
          <w:p>
            <w:pPr>
              <w:pStyle w:val="NormalWeb"/>
              <w:spacing w:before="0" w:after="0"/>
              <w:rPr>
                <w:rFonts w:ascii="Arial" w:hAnsi="Arial" w:cs="Arial"/>
                <w:b/>
                <w:b/>
                <w:sz w:val="20"/>
                <w:szCs w:val="20"/>
                <w:lang w:val="en-GB"/>
              </w:rPr>
            </w:pPr>
            <w:r>
              <w:rPr>
                <w:rFonts w:cs="Arial" w:ascii="Arial" w:hAnsi="Arial"/>
                <w:b/>
                <w:sz w:val="20"/>
                <w:szCs w:val="20"/>
              </w:rPr>
              <w:t>But use of different and milder anti inflammatory drugs could have been explored.</w:t>
            </w:r>
          </w:p>
          <w:p>
            <w:pPr>
              <w:pStyle w:val="NormalWeb"/>
              <w:spacing w:before="0" w:after="0"/>
              <w:rPr>
                <w:rFonts w:ascii="Arial" w:hAnsi="Arial" w:cs="Arial"/>
                <w:b/>
                <w:b/>
                <w:sz w:val="20"/>
                <w:szCs w:val="20"/>
                <w:lang w:val="en-GB"/>
              </w:rPr>
            </w:pPr>
            <w:r>
              <w:rPr>
                <w:rFonts w:cs="Arial" w:ascii="Arial" w:hAnsi="Arial"/>
                <w:b/>
                <w:sz w:val="20"/>
                <w:szCs w:val="20"/>
              </w:rPr>
              <w:t>Also severe dry eye should be evaluated rather than excluded to make the life of researcher easi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shima Monga, Sri Aurobindo Medical College and PG Institute,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4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5cf665ab7407dae089d8e37e97501</vt:lpwstr>
  </property>
</Properties>
</file>