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98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ACCOMMODATIVE CHANGES IN MYOPIC PATIENTS WITH ASTHENOPIC SYMPTOMS: A PROSPECTIVE OBSERVA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1"/>
        <w:gridCol w:w="632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yopia is a visual impairment that continues to increase statistically and is progressive, making it very important to study it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 keywords more effec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MMODATIVE, MYOPIC ,ASTHENOPI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data has not emerged on the increase in the population experiencing myopia worldwide and according to the research location, it is necessary to ad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ik Wahyudi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56057704"/>
      <w:bookmarkStart w:id="6" w:name="_Hlk201857702"/>
      <w:bookmarkStart w:id="7" w:name="_Hlk156057704"/>
      <w:bookmarkStart w:id="8" w:name="_Hlk201857702"/>
      <w:bookmarkEnd w:id="7"/>
      <w:bookmarkEnd w:id="8"/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9" w:name="_Hlk201857702"/>
      <w:bookmarkStart w:id="10" w:name="_Hlk201857702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11" w:name="_Hlk156057704"/>
      <w:bookmarkStart w:id="12" w:name="_Hlk156057704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2:00Z</dcterms:created>
  <dc:creator>anonymous</dc:creator>
  <dc:description/>
  <cp:keywords/>
  <dc:language>en-US</dc:language>
  <cp:lastModifiedBy>Editor-90</cp:lastModifiedBy>
  <dcterms:modified xsi:type="dcterms:W3CDTF">2025-07-09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