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OR_1398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yopia progression and associated factors among myopic pediatric patients attending a Tertiary hospital in Norther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IN"/>
              </w:rPr>
              <w:t>This manuscript provides valuable insights into the growing public health concern of pediatric myopia in sub-Saharan Africa, a region where data on refractive error progression remains limited. By identifying modifiable behavioral and environmental risk factors—such as near work, screen time, and limited outdoor exposure—this study highlights actionable targets for early intervention. The findings contribute to the global understanding of myopia progression and support the development of context-specific prevention strategies in low-resource settings. Ultimately, the study underscores the need for integrated vision screening and public health education to mitigate long-term visual impairment among children.</w:t>
            </w:r>
          </w:p>
          <w:p>
            <w:pPr>
              <w:pStyle w:val="ListParagrap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sz w:val="20"/>
                <w:szCs w:val="20"/>
                <w:lang w:val="en-GB"/>
              </w:rPr>
              <w:t>abstract of the articl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IN"/>
              </w:rPr>
              <w:t>Yes, the manuscript is scientifically sound. It clearly defines the study objective, uses appropriate methodology, and applies validated statistical techniques to analyze the data. The use of generalized linear models with Poisson distribution and robust standard errors is appropriate for estimating prevalence ratios in cross-sectional studies. Definitions of key variables, such as myopia progression and inclusion criteria, are consistent with established clinical standards. The results are presented with corresponding confidence intervals and p-values, and the conclusions are well-supported by the data. Overall, the study is methodologically robust and contributes meaningful evidence to the field of pediatric eye health.</w:t>
            </w:r>
          </w:p>
          <w:p>
            <w:pPr>
              <w:pStyle w:val="ListParagraph"/>
              <w:ind w:left="0" w:hanging="0"/>
              <w:rPr>
                <w:rFonts w:ascii="Arial" w:hAnsi="Arial" w:cs="Arial"/>
                <w:bCs/>
                <w:sz w:val="20"/>
                <w:szCs w:val="20"/>
                <w:lang w:val="en-IN"/>
              </w:rPr>
            </w:pPr>
            <w:r>
              <w:rPr>
                <w:rFonts w:cs="Arial" w:ascii="Arial" w:hAnsi="Arial"/>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b/>
                <w:bCs/>
                <w:sz w:val="20"/>
                <w:szCs w:val="20"/>
                <w:lang w:val="en-GB"/>
              </w:rPr>
              <w:t>the 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English quality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gni Kumari, Era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11:19:00Z</dcterms:modified>
  <cp:revision>117</cp:revision>
  <dc:subject/>
  <dc:title/>
</cp:coreProperties>
</file>