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9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Limited Cyclophotocoagulation in Glaucoma Therapy Among Adult Patients with Refractory Glaucoma at KCMC Eye Department 2023-20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important for the scientific community as it provides data about efficacy of TSCPC for refractory glaucoma. This research could contribute valuable data for therapeutic choice for glaucom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re-arrange to be more effective senten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: Efficacy of Limited Cyclophotocoagulation in the Treatment of Refractory Glaucoma Among Adult Patients at the KCMC Eye Department in 2023–20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and recent enough. Only 4 of 20 out of last-10-yea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minor adjust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erm “ophthalmology department” is preferable to “eye department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Beatrice Alberta, University of Udayan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2:12:00Z</dcterms:modified>
  <cp:revision>116</cp:revision>
  <dc:subject/>
  <dc:title/>
</cp:coreProperties>
</file>