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97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Limited Cyclophotocoagulation in Glaucoma Therapy Among Adult Patients with Refractory Glaucoma at KCMC Eye Department 2023-20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very important due to preserve sight and mitigate the painful blind ey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adequate and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t’s alright, however authors should mentioned OCT’s brand and its manufactur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should give definitions of refractory glaucoma and its criteri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give information about limited TCPC, power, frequency et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should explain more how CPC can preserve sights and mitigate painful eyes in the fu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de Pardianto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0T12:11:00Z</dcterms:modified>
  <cp:revision>116</cp:revision>
  <dc:subject/>
  <dc:title/>
</cp:coreProperties>
</file>