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90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ians' perspectives on the management of vernal keratoconjunctivitis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real-world insights into VKC management from a broad sample of Indian ophthalmologists. It highlights current clinical practices, treatment preferences, and diagnostic strategies, helping bridge the gap between evidence-based guidelines and practical care. The findings are especially relevant for improving pediatric ocular allergy outcomes and developing standardized protocols in tropical and resource-limited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mostly comprehensive, summarizing the objective, methodology, key findings,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accurate. The methodology is sound, based on a well-designed structured questionnaire, and the statistical analysis is appropriate for a descriptive cross-sectional survey. The interpretation of the findings is consistent with current literature, and references are appropriately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recent, relevant, and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The language is scholarly and appropriate for scientific communication. The manuscript is clear, coherent, and well-structured. Minor grammatical and stylistic edits may improve readability in places, but overall, the English is of good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hi-IN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202287497"/>
      <w:r>
        <w:rPr>
          <w:rFonts w:cs="Arial" w:ascii="Arial" w:hAnsi="Arial"/>
          <w:b/>
          <w:color w:val="000000"/>
          <w:sz w:val="20"/>
          <w:szCs w:val="20"/>
        </w:rPr>
        <w:t>Ruby Kumar, Govt. Ayurveda College, Indi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3:08:00Z</dcterms:modified>
  <cp:revision>117</cp:revision>
  <dc:subject/>
  <dc:title/>
</cp:coreProperties>
</file>