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79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vity of Primary Pediatric Eye Care: Are we there yet? A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the important topic of productivity in primary pediatric eye care services in Tanzania—a region where childhood blindness remains a significant public health concern. The study highlights barriers to service delivery, offering crucial insights for policymakers, healthcare administrators, and NGOs aiming to improve pediatric eye health. The use of facility-level productivity data and the identification of key barriers make this study highly relevant for strengthening health systems and guiding future interven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“Productivity of Primary Pediatric Eye Care: Are we there yet? A cross-sectional study” is appropriate and effectively conveys the research foc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enerally comprehensive, providing an overview of the aim, methodology, results, and conclusions. However, I sugges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rifying the significance of productivity metrics (e.g. explain what "productivity" actually measure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ly state that the “productivity” is per 100 children in the catchment population for bette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sound. The methodology is clearly described, data analysis is appropriate, and ethical approval is documented. The discussion aligns with the data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adequate and mostly recent, covering relevant global and local studies. However, I recommend adding more context about productivity metrics or methodologies in similar settings to strengthen the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ritten in generally clear English, though there are minor grammatical and typographical errors throughout (e.g. “made a total of 111 HCW’s enrolled” → “with 111 HCWs enrolled”). A careful language and grammar check would enhanc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s could benefit from clearer presentation, perhaps with improved visuals and tables to enhance interpreta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including policy recommendations in the conclusion to provide more actionable guidanc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should also discuss potential confounding factors or limitations that might affect productivity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shal Biswas, Noida Internation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1T10:06:00Z</dcterms:modified>
  <cp:revision>121</cp:revision>
  <dc:subject/>
  <dc:title/>
</cp:coreProperties>
</file>